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The VTOC F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obert Puff  11/27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ever had files suddenly "go bad" on your hard disk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a blank file entry?  There are several problems that can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both floppy and hard disks as time goes by - sometime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gets corrupted, other times because of us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where the VTOC Fixer comes into play!  It wa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DOS-formatted hard disks, but can probably work just as well on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ompatib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TOC Fixer will go through every file (in every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pecified drive, looking for any possible problem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creates the VTOC table (and free sector count), 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es its table to the one recorded on the disk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matches, you will be informed, and can write out the corrected VT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things the VTOC Fixer looks for, and will rec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Any "bad" filename: a filename that is not a legal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ncludes inverse, control characters, and a space or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haracter of the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Bad sectors on the disk. A bad sector in the middl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on a hard disk) can cause the DOS will produce an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rite to the disk, thus making it impossible to ad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drive. Normally the procedure to clear up this probl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files to another drive, and re-format the disk.  But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arge hard disk, this is not always practical.  The VTOC Fix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ny file containing a bad sector, and will mark that sec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 in the VTOC, so the DOS will never try to acces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Bad links in a file.  The next sector link at the end of ever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will reflect a wrong sector number, causing an error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accessing this file.  The VTOC Fixer will delete the file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y sectors allocated to it (even if the file link is in the midd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e file).  This is the "BAD RANGE" error, and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tor number is less than 4 or greater than the maximum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Looped files.  A corrupted DOS may cause a file to poi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causing an apparent "lockup" whenever the file is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.  The VTOC Fixer will delete the file, and free up al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to it.  This is the "LOOP ER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Colliding files.  A bad VTOC table can cause files to run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.  Most often, this will produce a "LENGTH ERROR"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the file contains any sectors that have been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TOC, directory, or other file data, it will produce a "COLL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  The file will be deleted, and all non-colliding s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) Bad length files.  This is the most frequent error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.  When two files collide with each other, the original file'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the new file.  Due to the nature of sector linking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ile will eventually end up in reading part (or al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file.  This will cause a "BAD LENGTH" error,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length as is listed in the directory is not the same leng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first (original file) will produce this error; the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fine.  The VTOC Fixer will delete the (first)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-allocate any sectors not belonging to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) Bad versions of DOS.  Any version of MYDOS prior to 4.50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dealing with formatting large capacity disks (hard disks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the sector count, it did not always store the number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 This gave false free sector counts, generally  200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at it should have been.  The VTOC Fixer first determin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sectors are on the disk, then bases its calcula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 This is listed in the "Init. free secs correction"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) Ignores old VTOC table.  The VTOC Fixer generates its own VTOC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reads the one on your disk except for comparison.  So if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OC was blown away for some reason, you will not los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he VTOC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VTOCFIX.COM from your DOS menu as a binary file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number you wish to fix, or press RETURN to go back to 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should NOT b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"Verify files to delete?" will appear.  Answering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(which is recommended) will cause the program to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t deletes or writes anything to your disk. (For examp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s to delete a file you really want to keep - but remember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is bad.)  Otherwise, pressing "N" or RETURN will cause the 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r to correct any errors automatically, without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w attempt to calculate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 on that drive total.  (This applies mostly to hard disk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s applicable for any type of floppy drive.)  If the numb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look good, you may change it by answering "N", and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value.  The VTOC Fixer will attempt to read this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e this value is correct.  If it cannot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er value.  Try a number 1 less than before, and keep decreas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ccepts the number.  On SUPRA 20 meg hard disks, contrary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, you have 36799 sectors for drives 3 and 4 (one less than the 368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uture, keep this number (the maximum sector number)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place, so when you reconfigure new versions of MYDO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e program will begin the long, drawn-out process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every file.  It lists the entire filename of the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in directory-style (no period between name and extender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reen goes into attract mode, simply hit SHIFT CONTRO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following errors that may occur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 - the file has a sector that has already been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VTOC,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LENGTH - The directory length does not compare to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: probably a result of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ERR - the file "loops" back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RANGE - The sector link points to a sector less than 4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what is availab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 #144 @ Sec #xxx - A bad sector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FILENAME:xxx - an illegal filename (bad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bad files SHOULD be deleted by this program.  If they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be overwritten by files written TO the disk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, the VTOC Fixer will display the number of sect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s (not really that meaningful), the number of sectors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(the newly-generated free sector count), the old free secto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 you can see the difference if any), and the initial fre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 (caused by an incorrect format to begin with).  If your 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ee sector count agree with the value the program calcul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played.  Otherwise, it will ask you if you wish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TOC.  You SHOULD answer "Y" to this question, which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rrors.  If for any reason you do not want this, type "N"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's it!  This program in essence takes the place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to another disk, formatting the original, and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.  Run this whenever you think a drive might not be set-up r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bad free sector count.  You cannot hurt the drive by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can only help!  It has really helped me, and saved alo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  If you have any further questions, comments, o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donation to encourage me to continue bring quality softw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c domain, please feel fre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b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17 Buffalo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chester, NY  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